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Iskoola Pota" w:ascii="Iskoola Pota" w:hAnsi="Iskoola Pota"/>
          <w:sz w:val="22"/>
          <w:szCs w:val="22"/>
        </w:rPr>
        <w:t xml:space="preserve">Governor’s Visit Report </w:t>
      </w:r>
    </w:p>
    <w:p>
      <w:pPr>
        <w:pStyle w:val="Heading"/>
        <w:rPr>
          <w:rFonts w:ascii="Iskoola Pota" w:hAnsi="Iskoola Pota" w:cs="Iskoola Pota"/>
          <w:b w:val="false"/>
          <w:b w:val="false"/>
          <w:bCs/>
          <w:sz w:val="22"/>
          <w:szCs w:val="22"/>
        </w:rPr>
      </w:pPr>
      <w:r>
        <w:rPr>
          <w:rFonts w:cs="Iskoola Pota" w:ascii="Iskoola Pota" w:hAnsi="Iskoola Pota"/>
          <w:b w:val="false"/>
          <w:b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Chris Gould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ea(responsibilit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h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/12/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Staff/classes visi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eeting with maths subject lead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Focus of School Development Pla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o support the development of maths across the school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Brief notes (what I heard/saw/noticed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School is taking part in the embedding phase of the teaching for mastery programme with CODE maths hub – really effective support. Embedding the small step approach to lessons. Staff working on finding the right balance between coverage and small step approach – also with plann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drew has undertaken a learning walk – most of the time whole class are learning together, there was good use of models and im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Andrew feels that there is consistency amongst the school in the delivery of math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edictions for current Year 6 were lower than usual – Andrew confident with plan to support these children to be Secondary ready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sitive Com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drew as maths lead has a very firm understanding of where maths is in the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There has been a good plan with the COVID catch up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est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ith the lockdown  - how are we ensuring that are mapping what has been covered and what missed out – what is the plan to catch this up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What actions are we taking to support Year 3 group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What next (for future visits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142" w:top="10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1120" cy="970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36" t="11092" r="17797" b="1052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Handwriting" w:hAnsi="Lucida Handwriting" w:cs="Lucida Handwriting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1:00Z</dcterms:created>
  <dc:creator>Admin</dc:creator>
  <dc:description/>
  <cp:keywords/>
  <dc:language>en-US</dc:language>
  <cp:lastModifiedBy>Vicky 2. Sanderson</cp:lastModifiedBy>
  <cp:lastPrinted>2012-03-14T12:34:00Z</cp:lastPrinted>
  <dcterms:modified xsi:type="dcterms:W3CDTF">2021-03-05T11:21:00Z</dcterms:modified>
  <cp:revision>2</cp:revision>
  <dc:subject/>
  <dc:title>CARCLAZE COMMUNITY</dc:title>
</cp:coreProperties>
</file>