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Iskoola Pota;Nirmala UI" w:ascii="Iskoola Pota;Nirmala UI" w:hAnsi="Iskoola Pota;Nirmala UI"/>
          <w:sz w:val="22"/>
          <w:szCs w:val="22"/>
        </w:rPr>
        <w:t xml:space="preserve">Governor’s Visit Report </w:t>
      </w:r>
    </w:p>
    <w:p>
      <w:pPr>
        <w:pStyle w:val="Heading"/>
        <w:rPr>
          <w:rFonts w:ascii="Iskoola Pota;Nirmala UI" w:hAnsi="Iskoola Pota;Nirmala UI" w:cs="Iskoola Pota;Nirmala UI"/>
          <w:b w:val="false"/>
          <w:b w:val="false"/>
          <w:bCs/>
          <w:sz w:val="22"/>
          <w:szCs w:val="22"/>
        </w:rPr>
      </w:pPr>
      <w:r>
        <w:rPr>
          <w:rFonts w:cs="Iskoola Pota;Nirmala UI" w:ascii="Iskoola Pota;Nirmala UI" w:hAnsi="Iskoola Pota;Nirmala UI"/>
          <w:b w:val="false"/>
          <w:bCs/>
          <w:sz w:val="22"/>
          <w:szCs w:val="2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am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Chris Gould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rea(responsibility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aths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</w:t>
            </w:r>
            <w:r>
              <w:rPr>
                <w:rFonts w:cs="Comic Sans MS" w:ascii="Comic Sans MS" w:hAnsi="Comic Sans MS"/>
                <w:b/>
                <w:sz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April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Staff/classes visited: Meeting with Maths lead / review of book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502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Brief notes (what I heard/saw/noticed)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et with Andrew and reviewed the key OFSTED areas. We discussed how the curriculum had been reviewed and that steps had been taken to ensure that there is a clear sequence in place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Andrew discussed how the sequence of the lessons was built around the White Rose planning and that in each lesson should follow a set structure. We discussed how resources were used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NCETM booklets are used to support times tables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There is a lot of professional development in place for the staff linked to the maths hub programmes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Book scrutiny showed a positive range of questioning relating to the areas of fluency, reasoning and problem solving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uest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To focus on understanding and spending time in the EYF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To identify the support for SEND pupils in math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301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What next (for future visits)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Follow up meeting with subject lead. Gov happy to undertake a full “Deep Dive.”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21" w:right="1021" w:gutter="0" w:header="142" w:top="10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koola Pota">
    <w:altName w:val="Nirmala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41120" cy="9709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36" t="11092" r="17797" b="10528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ravers MT" w:hAnsi="Engravers MT" w:cs="Engravers MT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Lucida Handwriting" w:hAnsi="Lucida Handwriting" w:cs="Lucida Handwriting"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35:00Z</dcterms:created>
  <dc:creator>Admin</dc:creator>
  <dc:description/>
  <cp:keywords/>
  <dc:language>en-US</dc:language>
  <cp:lastModifiedBy>Chris Gould</cp:lastModifiedBy>
  <cp:lastPrinted>2012-03-14T12:34:00Z</cp:lastPrinted>
  <dcterms:modified xsi:type="dcterms:W3CDTF">2022-05-16T15:35:00Z</dcterms:modified>
  <cp:revision>2</cp:revision>
  <dc:subject/>
  <dc:title>CARCLAZE COMMUNITY</dc:title>
</cp:coreProperties>
</file>