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99" w:hanging="0"/>
        <w:jc w:val="center"/>
        <w:rPr>
          <w:rFonts w:ascii="Century Gothic" w:hAnsi="Century Gothic" w:eastAsia="Century Gothic" w:cs="Century Gothic"/>
          <w:b/>
          <w:b/>
          <w:sz w:val="44"/>
        </w:rPr>
      </w:pPr>
      <w:r>
        <w:rPr>
          <w:rFonts w:eastAsia="Century Gothic" w:cs="Century Gothic" w:ascii="Century Gothic" w:hAnsi="Century Gothic"/>
          <w:b/>
          <w:sz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980</wp:posOffset>
            </wp:positionH>
            <wp:positionV relativeFrom="paragraph">
              <wp:posOffset>2974975</wp:posOffset>
            </wp:positionV>
            <wp:extent cx="3858260" cy="1057910"/>
            <wp:effectExtent l="0" t="0" r="0" b="0"/>
            <wp:wrapTight wrapText="bothSides">
              <wp:wrapPolygon edited="0">
                <wp:start x="-67" y="9750"/>
                <wp:lineTo x="-67" y="7718"/>
                <wp:lineTo x="21599" y="7718"/>
                <wp:lineTo x="21599" y="9750"/>
                <wp:lineTo x="-67" y="975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041" r="-12" b="2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nowledge Organiser: The Roman Invasion of Britain and its impa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419975</wp:posOffset>
                </wp:positionH>
                <wp:positionV relativeFrom="paragraph">
                  <wp:posOffset>561340</wp:posOffset>
                </wp:positionV>
                <wp:extent cx="2762250" cy="201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1F4E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1F4E79"/>
                                <w:sz w:val="22"/>
                                <w:szCs w:val="22"/>
                              </w:rPr>
                              <w:t>Ke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22"/>
                                <w:szCs w:val="22"/>
                              </w:rPr>
                              <w:t>Why were the Romans so powerfu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22"/>
                                <w:szCs w:val="22"/>
                              </w:rPr>
                              <w:t>Why did the Romans want to invade Brita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22"/>
                                <w:szCs w:val="22"/>
                              </w:rPr>
                              <w:t>How significant were the Romans for Brita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22"/>
                                <w:szCs w:val="22"/>
                              </w:rPr>
                              <w:t>What was the significance of Boudicca’s revol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22"/>
                                <w:szCs w:val="22"/>
                              </w:rPr>
                              <w:t>What was life like in Roman Brita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22"/>
                                <w:szCs w:val="22"/>
                              </w:rPr>
                              <w:t>Why did the Roman Empire Fall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8.7pt;mso-wrap-distance-left:9.05pt;mso-wrap-distance-right:9.05pt;mso-wrap-distance-top:3.6pt;mso-wrap-distance-bottom:3.6pt;margin-top:44.2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1F4E79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color w:val="1F4E79"/>
                          <w:sz w:val="22"/>
                          <w:szCs w:val="22"/>
                        </w:rPr>
                        <w:t>Key Questions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22"/>
                          <w:szCs w:val="22"/>
                        </w:rPr>
                        <w:t>Why were the Romans so powerful?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22"/>
                          <w:szCs w:val="22"/>
                        </w:rPr>
                        <w:t>Why did the Romans want to invade Britain?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22"/>
                          <w:szCs w:val="22"/>
                        </w:rPr>
                        <w:t>How significant were the Romans for Britain?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22"/>
                          <w:szCs w:val="22"/>
                        </w:rPr>
                        <w:t>What was the significance of Boudicca’s revolt?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22"/>
                          <w:szCs w:val="22"/>
                        </w:rPr>
                        <w:t>What was life like in Roman Britain?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22"/>
                          <w:szCs w:val="22"/>
                        </w:rPr>
                        <w:t>Why did the Roman Empire Fal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00" w:right="720" w:gutter="0" w:header="0" w:top="418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177165</wp:posOffset>
            </wp:positionV>
            <wp:extent cx="3716020" cy="2346960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0" w:hanging="0"/>
        <w:jc w:val="right"/>
        <w:rPr>
          <w:rFonts w:ascii="Century Gothic" w:hAnsi="Century Gothic" w:eastAsia="Century Gothic" w:cs="Century Gothic"/>
          <w:b/>
          <w:b/>
          <w:sz w:val="32"/>
          <w:u w:val="single"/>
          <w:lang w:val="en-US" w:eastAsia="en-US"/>
        </w:rPr>
      </w:pPr>
      <w:r>
        <w:rPr>
          <w:rFonts w:eastAsia="Century Gothic" w:cs="Century Gothic" w:ascii="Century Gothic" w:hAnsi="Century Gothic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2385</wp:posOffset>
                </wp:positionV>
                <wp:extent cx="3338195" cy="602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2E74B5"/>
                                <w:sz w:val="22"/>
                                <w:szCs w:val="22"/>
                              </w:rPr>
                              <w:t>Chronology</w:t>
                            </w: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  <w:t xml:space="preserve"> – the arrangement of dates or events in the order of which they occur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2E74B5"/>
                                <w:sz w:val="22"/>
                                <w:szCs w:val="22"/>
                              </w:rPr>
                              <w:t>BC</w:t>
                            </w: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  <w:t xml:space="preserve"> – Before Christ. A way of dating years before the birth of Jesus. The bigger the number BC, the longer ago in history it w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2E74B5"/>
                                <w:sz w:val="22"/>
                                <w:szCs w:val="22"/>
                              </w:rPr>
                              <w:t>Anno Domini</w:t>
                            </w: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  <w:t xml:space="preserve"> – ‘In the Year of Our Lord’.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color w:val="2E74B5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  <w:t xml:space="preserve"> is used to show dates after the birth of Jesus. This year is AD 201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2E74B5"/>
                                <w:sz w:val="22"/>
                                <w:szCs w:val="22"/>
                              </w:rPr>
                              <w:t>Archaeology</w:t>
                            </w: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  <w:t xml:space="preserve"> - The study of the buildings, graves, tools and other objects that belonged to people who lived in the past, in order to learn about their culture and socie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2E74B5"/>
                                <w:sz w:val="22"/>
                                <w:szCs w:val="22"/>
                              </w:rPr>
                              <w:t>Historical Evidence</w:t>
                            </w: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  <w:t xml:space="preserve"> – Anything left over from the past is a source of evi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2E74B5"/>
                                <w:sz w:val="22"/>
                                <w:szCs w:val="22"/>
                              </w:rPr>
                              <w:t>Boudicca</w:t>
                            </w: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  <w:t xml:space="preserve"> – A Celtic queen famous for rising up against the Roman occupation in AD60 or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2E74B5"/>
                                <w:sz w:val="22"/>
                                <w:szCs w:val="22"/>
                              </w:rPr>
                              <w:t xml:space="preserve">Roman Empire </w:t>
                            </w: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  <w:t>- The ancient Romans were based in Rome in Italy, but they ruled over land that stretched far beyond the borders of Rome. This was called the Roman Emp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474.1pt;mso-wrap-distance-left:9.05pt;mso-wrap-distance-right:9.05pt;mso-wrap-distance-top:0pt;mso-wrap-distance-bottom:0pt;margin-top:2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2E74B5"/>
                          <w:sz w:val="22"/>
                          <w:szCs w:val="22"/>
                        </w:rPr>
                        <w:t>Chronology</w:t>
                      </w: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  <w:t xml:space="preserve"> – the arrangement of dates or events in the order of which they occur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2E74B5"/>
                          <w:sz w:val="22"/>
                          <w:szCs w:val="22"/>
                        </w:rPr>
                        <w:t>BC</w:t>
                      </w: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  <w:t xml:space="preserve"> – Before Christ. A way of dating years before the birth of Jesus. The bigger the number BC, the longer ago in history it w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2E74B5"/>
                          <w:sz w:val="22"/>
                          <w:szCs w:val="22"/>
                        </w:rPr>
                        <w:t>Anno Domini</w:t>
                      </w: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  <w:t xml:space="preserve"> – ‘In the Year of Our Lord’. </w:t>
                      </w:r>
                      <w:r>
                        <w:rPr>
                          <w:rFonts w:cs="Segoe Print" w:ascii="Segoe Print" w:hAnsi="Segoe Print"/>
                          <w:b/>
                          <w:color w:val="2E74B5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  <w:t xml:space="preserve"> is used to show dates after the birth of Jesus. This year is AD 201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2E74B5"/>
                          <w:sz w:val="22"/>
                          <w:szCs w:val="22"/>
                        </w:rPr>
                        <w:t>Archaeology</w:t>
                      </w: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  <w:t xml:space="preserve"> - The study of the buildings, graves, tools and other objects that belonged to people who lived in the past, in order to learn about their culture and socie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color w:val="2E74B5"/>
                          <w:sz w:val="22"/>
                          <w:szCs w:val="22"/>
                        </w:rPr>
                        <w:t>Historical Evidence</w:t>
                      </w: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  <w:t xml:space="preserve"> – Anything left over from the past is a source of evidence.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2E74B5"/>
                          <w:sz w:val="22"/>
                          <w:szCs w:val="22"/>
                        </w:rPr>
                        <w:t>Boudicca</w:t>
                      </w: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  <w:t xml:space="preserve"> – A Celtic queen famous for rising up against the Roman occupation in AD60 or 61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2E74B5"/>
                          <w:sz w:val="22"/>
                          <w:szCs w:val="22"/>
                        </w:rPr>
                        <w:t xml:space="preserve">Roman Empire </w:t>
                      </w: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  <w:t>- The ancient Romans were based in Rome in Italy, but they ruled over land that stretched far beyond the borders of Rome. This was called the Roman Empire.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3" descr="Image result for roman legacy in brita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7" descr="Image result for roman legacy in brita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szCs w:val="24"/>
          <w:u w:val="single"/>
        </w:rPr>
      </w:pPr>
      <w:r>
        <w:rPr>
          <w:rFonts w:eastAsia="Century Gothic" w:cs="Century Gothic" w:ascii="Century Gothic" w:hAnsi="Century Gothic"/>
          <w:b/>
          <w:sz w:val="32"/>
          <w:szCs w:val="24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9" descr="Image result for roman legacy in brita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ragraph">
                  <wp:posOffset>-78105</wp:posOffset>
                </wp:positionV>
                <wp:extent cx="2736850" cy="19507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/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 Gothic" w:hAnsi="Century Gothic" w:eastAsia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</w:rPr>
                                    <w:t>Roads, aqueducts, calendar, mosaics, Colosseum, Roman numerals, Bath houses, sanitation, religion, language, writing, number, tow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53.6pt;mso-wrap-distance-left:9pt;mso-wrap-distance-right:9pt;mso-wrap-distance-top:0pt;mso-wrap-distance-bottom:0pt;margin-top:-6.15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0"/>
                      </w:tblGrid>
                      <w:tr>
                        <w:trPr/>
                        <w:tc>
                          <w:tcPr>
                            <w:tcW w:w="43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 Gothic" w:hAnsi="Century Gothic" w:eastAsia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>Roads, aqueducts, calendar, mosaics, Colosseum, Roman numerals, Bath houses, sanitation, religion, language, writing, number, tow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  <w:lang w:val="en-US" w:eastAsia="en-US"/>
        </w:rPr>
      </w:pPr>
      <w:r>
        <w:rPr>
          <w:rFonts w:eastAsia="Century Gothic" w:cs="Century Gothic" w:ascii="Century Gothic" w:hAnsi="Century Gothic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810895</wp:posOffset>
                </wp:positionV>
                <wp:extent cx="923290" cy="337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6.55pt;mso-wrap-distance-left:9.05pt;mso-wrap-distance-right:9.05pt;mso-wrap-distance-top:0pt;mso-wrap-distance-bottom:0pt;margin-top:63.8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  <w:lang w:val="en-US" w:eastAsia="en-US"/>
        </w:rPr>
      </w:pPr>
      <w:r>
        <w:rPr>
          <w:rFonts w:eastAsia="Century Gothic" w:cs="Century Gothic" w:ascii="Century Gothic" w:hAnsi="Century Gothic"/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0</wp:posOffset>
            </wp:positionH>
            <wp:positionV relativeFrom="paragraph">
              <wp:posOffset>76200</wp:posOffset>
            </wp:positionV>
            <wp:extent cx="3129915" cy="1363980"/>
            <wp:effectExtent l="0" t="0" r="0" b="0"/>
            <wp:wrapTight wrapText="bothSides">
              <wp:wrapPolygon edited="0">
                <wp:start x="-37" y="0"/>
                <wp:lineTo x="-37" y="21511"/>
                <wp:lineTo x="21599" y="21511"/>
                <wp:lineTo x="21599" y="0"/>
                <wp:lineTo x="-3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atLeast" w:line="0"/>
        <w:ind w:left="820" w:hanging="0"/>
        <w:jc w:val="center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sectPr>
      <w:type w:val="continuous"/>
      <w:pgSz w:orient="landscape" w:w="16838" w:h="11906"/>
      <w:pgMar w:left="400" w:right="720" w:gutter="0" w:header="0" w:top="418" w:footer="0" w:bottom="391"/>
      <w:cols w:num="2" w:equalWidth="false" w:sep="false">
        <w:col w:w="9880" w:space="720"/>
        <w:col w:w="5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3:00Z</dcterms:created>
  <dc:creator>Vicky Sanderson</dc:creator>
  <dc:description/>
  <cp:keywords/>
  <dc:language>en-US</dc:language>
  <cp:lastModifiedBy>Vicky 2. Sanderson</cp:lastModifiedBy>
  <cp:lastPrinted>2020-01-10T09:31:00Z</cp:lastPrinted>
  <dcterms:modified xsi:type="dcterms:W3CDTF">2020-01-10T09:33:00Z</dcterms:modified>
  <cp:revision>2</cp:revision>
  <dc:subject/>
  <dc:title/>
</cp:coreProperties>
</file>