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01"/>
        <w:gridCol w:w="1012"/>
        <w:gridCol w:w="1012"/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4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me:_____________________                       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recision Times Tab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 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x 1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4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2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48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1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2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8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12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6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8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6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4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6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4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72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96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72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1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84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6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84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6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72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6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96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1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08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1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96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08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1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84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1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08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2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2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 xml:space="preserve">1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20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cs="Comic Sans MS" w:ascii="Comic Sans MS" w:hAnsi="Comic Sans MS"/>
              </w:rPr>
              <w:t>1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43:00Z</dcterms:created>
  <dc:creator>Authorised User</dc:creator>
  <dc:description/>
  <dc:language>en-US</dc:language>
  <cp:lastModifiedBy>Authorised User</cp:lastModifiedBy>
  <cp:lastPrinted>2005-11-08T15:37:00Z</cp:lastPrinted>
  <dcterms:modified xsi:type="dcterms:W3CDTF">2005-11-08T16:01:00Z</dcterms:modified>
  <cp:revision>3</cp:revision>
  <dc:subject/>
  <dc:title>      </dc:title>
</cp:coreProperties>
</file>